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6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054-4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АМИРАТРАНС» Бабаева Эльмана Ибрагим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абаев Э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АМИРАТРАНС»</w:t>
      </w:r>
      <w:r>
        <w:rPr/>
        <w:t>, зарегистрированного по адресу: ***</w:t>
      </w:r>
      <w:r>
        <w:rPr>
          <w:color w:val="FF0000"/>
        </w:rPr>
        <w:t xml:space="preserve">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абаев Э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абаева Э.И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абаева Э.И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абаев Э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абаев Э.И. </w:t>
      </w:r>
      <w:r>
        <w:rPr/>
        <w:t>являясь</w:t>
      </w:r>
      <w:r>
        <w:rPr>
          <w:color w:val="FF0000"/>
        </w:rPr>
        <w:t xml:space="preserve"> директором ООО «АМИРАТРАН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абаев Э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абаева Эльмана Ибраги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662415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